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3261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 xml:space="preserve">РИНГ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u w:val="single"/>
              </w:rPr>
              <w:t xml:space="preserve">№ </w:t>
            </w:r>
            <w:r>
              <w:rPr>
                <w:rFonts w:cs="Arial" w:ascii="Arial" w:hAnsi="Arial"/>
                <w:b/>
                <w:bCs/>
                <w:i/>
                <w:iCs/>
                <w:sz w:val="48"/>
                <w:u w:val="single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Масленникова Нина Александровна   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      судья  РКФ –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 xml:space="preserve"> FC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Maslennikova Nina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(    JUDGE  RK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  <w:t>– FCI  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Стажер в ринге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наньева Елена Анатольев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anieva Elena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highlight w:val="red"/>
        </w:rPr>
      </w:pPr>
      <w:r>
        <w:rPr>
          <w:sz w:val="10"/>
          <w:szCs w:val="10"/>
          <w:highlight w:val="red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.00-9-15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российская Монопородная  выставка ранга ПК  Перуанских голых соба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«Орхидея Инков  - 2012» </w:t>
            </w:r>
          </w:p>
        </w:tc>
      </w:tr>
    </w:tbl>
    <w:p>
      <w:pPr>
        <w:pStyle w:val="Normal"/>
        <w:rPr>
          <w:sz w:val="10"/>
          <w:szCs w:val="10"/>
          <w:highlight w:val="red"/>
        </w:rPr>
      </w:pPr>
      <w:r>
        <w:rPr>
          <w:sz w:val="10"/>
          <w:szCs w:val="10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Региональная выставка    САС «ТУРГЕНЕВСКАЯ ОСЕНЬ- 2012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15-9.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  группа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г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G     Х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highlight w:val="red"/>
        </w:rPr>
      </w:pPr>
      <w:r>
        <w:rPr>
          <w:rFonts w:cs="Arial" w:ascii="Arial" w:hAnsi="Arial"/>
          <w:b/>
          <w:bCs/>
          <w:i/>
          <w:iCs/>
          <w:sz w:val="12"/>
          <w:szCs w:val="12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20-10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  группа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ьгийская овчарка малинуа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ьш корги пемброк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сточно-европейская овчарка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ецкая овчарка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оанглийская овчарка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жнорусская овчарка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G     I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00-11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  группа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Йоркширский терьер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.00-11.30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Региональная Монопородная  выставка ранга КЧК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«Лабрадор-  - 2012»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1.30-12.00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Региональная Монопородная  выставка ранга   КЧК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«Чау-Чау  - 2012»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.00-13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  группа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  <w:lang w:val="en-US"/>
              </w:rPr>
              <w:t>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вольшпиц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мецкий цвергшпиц 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малый шпиц (белый)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малый шпиц (оранж. и др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G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.00-15.2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IX группа 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вер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тайская хохлатая собака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пс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ийон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кинес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ель миниатюрный (современный)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ель то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той  г/ш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бульдог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хуахуа г/ш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хуахуа д/ш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 Тцу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G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руппы F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20-16.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II группа FC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иринейский мастиф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твейлер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черный терьер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шнауцер (перец с солью)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ргпинчер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ргшнауцер (перец с солью)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ргшнауцер (черный с серебром)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ргшнауцер (черный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highlight w:val="red"/>
        </w:rPr>
      </w:pPr>
      <w:r>
        <w:rPr>
          <w:rFonts w:cs="Arial" w:ascii="Arial" w:hAnsi="Arial"/>
          <w:b/>
          <w:bCs/>
          <w:i/>
          <w:iCs/>
          <w:sz w:val="10"/>
          <w:szCs w:val="10"/>
          <w:highlight w:val="red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50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  16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КОНКУРСЫ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9:00Z</dcterms:created>
  <dc:creator>Admin</dc:creator>
  <dc:description/>
  <cp:keywords/>
  <dc:language>en-US</dc:language>
  <cp:lastModifiedBy>Admin</cp:lastModifiedBy>
  <dcterms:modified xsi:type="dcterms:W3CDTF">2012-11-21T18:39:00Z</dcterms:modified>
  <cp:revision>3</cp:revision>
  <dc:subject/>
  <dc:title>Ринг2 - Масленникова Н.А.</dc:title>
</cp:coreProperties>
</file>