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3261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 xml:space="preserve">РИНГ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u w:val="single"/>
              </w:rPr>
              <w:t xml:space="preserve">№ </w:t>
            </w:r>
            <w:r>
              <w:rPr>
                <w:rFonts w:cs="Arial" w:ascii="Arial" w:hAnsi="Arial"/>
                <w:b/>
                <w:bCs/>
                <w:i/>
                <w:iCs/>
                <w:sz w:val="48"/>
                <w:u w:val="single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Косарева Ольга Алтеговна   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(      судья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FC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– РКФ)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Kosareva Olga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(      Judge  FCI – RKF 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Стажер в ринге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Звягинцев Александр Владимирович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(      судья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FCI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– РКФ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Zvyagintsev Alexandr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    Judge  FCI – RKF 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Стажер в ринге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Волович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Татьяна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Анатольев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      судья  FCI – РКФ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lang w:val="en-US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Volovich Tatiana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    Judge  FCI – RKF 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.00-9.15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Региональная Монопородная  выставка ранга КЧК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«Афган  - 2012»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.15-10.15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Всероссийская Монопородная  выставка ранга ПК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«Шпиц  - 2012»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Региональная выставка    САС «ТУРГЕНЕВСКАЯ ОСЕНЬ- 2012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highlight w:val="red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.15-11.1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Georgia" w:hAnsi="Georgia"/>
                <w:b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Georgia" w:hAnsi="Georgia"/>
                <w:b/>
                <w:i/>
                <w:iCs/>
                <w:sz w:val="24"/>
                <w:szCs w:val="24"/>
              </w:rPr>
              <w:t xml:space="preserve"> группа 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иканский стаффордширтерьер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лингтон терьер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терьер миниатюрный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к рассел терьер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ри блю терьер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дельтерьер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sz w:val="10"/>
                <w:szCs w:val="10"/>
              </w:rPr>
              <w:t>\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G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I группы F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highlight w:val="red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highlight w:val="red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highlight w:val="red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1.15-11.3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I группа 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т хаунд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гль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матин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езийский риджбек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IG     VI группы F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highlight w:val="red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.35-12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III группа 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иканский кокер спаниель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кокер спаниель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истый ретривер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радор ретривер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G     VIII группы F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highlight w:val="red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.00-12.3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 группа 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та-ину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яскинский маламут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иканская акита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хаски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Чау-чау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highlight w:val="red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red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2.30-14.00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Всероссийская Монопородная  выставка ранга ПК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«Французский бульдог  - 2012»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4.00-14.40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Региональная Монопородная  выставка ранга КЧК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«Мопс  - 2012»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.40-15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 группа 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са миниатюрная  г/ш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са стандартная г/ш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са стандартная д/ш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са стандартная ж/ш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G     IV группы F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00-16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  группа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ргентинский дог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Бернский зенненхунд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Бордосский дог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Бульмастиф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берман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тальянский  Кане Корсо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а Де Бо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авказская овчарка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ский Шар пей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зеншнауцер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азиатская овчарка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G     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руппы F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  16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КОНКУРСЫ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8:00Z</dcterms:created>
  <dc:creator>Admin</dc:creator>
  <dc:description/>
  <cp:keywords/>
  <dc:language>en-US</dc:language>
  <cp:lastModifiedBy>Admin</cp:lastModifiedBy>
  <dcterms:modified xsi:type="dcterms:W3CDTF">2012-11-21T17:08:00Z</dcterms:modified>
  <cp:revision>2</cp:revision>
  <dc:subject/>
  <dc:title>Ринг1 - Косарева О.А.</dc:title>
</cp:coreProperties>
</file>