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Всероссийская выставка собак всех пород ранга САС ЧФ РФЛС</w:t>
      </w:r>
      <w:r>
        <w:rPr>
          <w:rFonts w:cs="Arial CYR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«ТУРГЕНЕВСКАЯ ОСЕНЬ- 2014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"/>
          <w:szCs w:val="24"/>
        </w:rPr>
      </w:pPr>
      <w:r>
        <w:rPr>
          <w:rFonts w:cs="Arial" w:ascii="Arial" w:hAnsi="Arial"/>
          <w:b/>
          <w:bCs/>
          <w:i/>
          <w:iCs/>
          <w:sz w:val="2"/>
          <w:szCs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097"/>
        <w:gridCol w:w="3170"/>
      </w:tblGrid>
      <w:tr>
        <w:trPr>
          <w:trHeight w:val="34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 xml:space="preserve">РИНГ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u w:val="single"/>
              </w:rPr>
              <w:t xml:space="preserve">№ </w:t>
            </w:r>
            <w:r>
              <w:rPr>
                <w:rFonts w:cs="Arial" w:ascii="Arial" w:hAnsi="Arial"/>
                <w:b/>
                <w:bCs/>
                <w:i/>
                <w:iCs/>
                <w:sz w:val="48"/>
                <w:u w:val="single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Оганова Наталья Юрьевна </w:t>
            </w:r>
          </w:p>
        </w:tc>
        <w:tc>
          <w:tcPr>
            <w:tcW w:w="3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(      судья  РКФ –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  <w:t xml:space="preserve"> FC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)</w:t>
            </w:r>
          </w:p>
        </w:tc>
      </w:tr>
      <w:tr>
        <w:trPr>
          <w:trHeight w:val="17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  <w:t xml:space="preserve">Oganova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n-US"/>
              </w:rPr>
              <w:t>Nataliya</w:t>
            </w:r>
          </w:p>
        </w:tc>
        <w:tc>
          <w:tcPr>
            <w:tcW w:w="3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  <w:t>(    JUDGE  RKF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  <w:t>– FCI  )</w:t>
            </w:r>
          </w:p>
        </w:tc>
      </w:tr>
      <w:tr>
        <w:trPr>
          <w:trHeight w:val="66" w:hRule="atLeast"/>
          <w:cantSplit w:val="true"/>
        </w:trPr>
        <w:tc>
          <w:tcPr>
            <w:tcW w:w="1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3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highlight w:val="red"/>
        </w:rPr>
      </w:pPr>
      <w:r>
        <w:rPr>
          <w:sz w:val="10"/>
          <w:szCs w:val="10"/>
          <w:highlight w:val="red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8593"/>
      </w:tblGrid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Группа FCI. Шпицы и породы примитивного типа (57): Все пород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:2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опородная выставка КЧК "Афган-2014"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:5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опородная выставка перуанских голых собак "Орхидея инков-2014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опородная выставка ПК "Французский бульдог-2014"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:2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шон фризе / Bichon a Poil Frise (2)</w:t>
              <w:br/>
              <w:t>Бостон терьер / Boston terrier (1)</w:t>
              <w:br/>
              <w:t>Континентальный той спаниель (папийон - фален) / Epagneul nain continental (1)</w:t>
              <w:br/>
              <w:t>Пекинес / Pekingese (1)</w:t>
              <w:br/>
              <w:t>Пудель / Caniche (4)</w:t>
              <w:br/>
              <w:t>Русский той / Russian Toy (7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Группа FCI. Ретриверы, спаниели, водяные собаки (21): Все пород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4:5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опородная выставка КЧК "Мопс-2014"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риканский стаффордширский терьер / American Staffordshire Terrier (8)</w:t>
              <w:br/>
              <w:t>Бультерьер стандартный / Bull terrier standart (2)</w:t>
            </w:r>
          </w:p>
        </w:tc>
      </w:tr>
    </w:tbl>
    <w:p>
      <w:pPr>
        <w:pStyle w:val="Normal"/>
        <w:rPr>
          <w:sz w:val="10"/>
          <w:szCs w:val="10"/>
          <w:highlight w:val="red"/>
        </w:rPr>
      </w:pPr>
      <w:r>
        <w:rPr>
          <w:sz w:val="10"/>
          <w:szCs w:val="10"/>
          <w:highlight w:val="red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8593"/>
      </w:tblGrid>
      <w:tr>
        <w:trPr>
          <w:trHeight w:val="134" w:hRule="atLeast"/>
        </w:trPr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ы</w:t>
            </w:r>
          </w:p>
        </w:tc>
      </w:tr>
    </w:tbl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44"/>
        <w:gridCol w:w="2977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 xml:space="preserve">РИНГ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u w:val="single"/>
              </w:rPr>
              <w:t xml:space="preserve">№ </w:t>
            </w:r>
            <w:r>
              <w:rPr>
                <w:rFonts w:cs="Arial" w:ascii="Arial" w:hAnsi="Arial"/>
                <w:b/>
                <w:bCs/>
                <w:i/>
                <w:iCs/>
                <w:sz w:val="48"/>
                <w:u w:val="single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Патрина Марина Михайловна   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(      судья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  <w:t>FC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 – РКФ)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Patrina Marina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  <w:t>(      Judge  FCI – RKF 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8593"/>
      </w:tblGrid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руппа FCI. Пинчеры и шнауцеры, молоссы, горные собаки и швейцарские скотогонные собаки (53): Все пород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</w:rPr>
              <w:t>1 Группа FCI. Пастушьи и скотогонные собаки, кроме швейцарских скотогонных собак (32): Все породы</w:t>
              <w:br/>
              <w:t>Восточноевропейская овчарка / VostochnoEvropeiskaya Ovcharka (2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Группа FCI. Борзые (6): Все пород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:2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ссельский гриффон / Griffon Bruxellois (1)</w:t>
              <w:br/>
              <w:t>Кавалер кинг чарльз спаниель / Cavalier King Charles Spaniel (1)</w:t>
              <w:br/>
              <w:t>Китайская хохлатая собака / Chinese Crested Dog (2)</w:t>
              <w:br/>
              <w:t>Малый брабансон / Petit Brabancon (1)</w:t>
              <w:br/>
              <w:t>Мопс / Pug (6)</w:t>
              <w:br/>
              <w:t>Французский бульдог / Bouledogue Francais (8)</w:t>
              <w:br/>
              <w:t>Чихуахуа / Chihuahua (7)</w:t>
              <w:br/>
              <w:t>Ши тцу / Shih Tzu (2)</w:t>
              <w:br/>
              <w:t>Японский хин / Chin (1)</w:t>
              <w:br/>
              <w:t>Бивер / Biewer (2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:4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Группа FCI. Гончие, гончие по кровяному следу и родственные породы (6): Все пород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Группа FCI. Легавые (1): Все пород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:1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лингтон терьер / Bedlington Terrier (1)</w:t>
              <w:br/>
              <w:t>Вест хайленд вайт терьер / West Highland White Terrier (4)</w:t>
              <w:br/>
              <w:t>Джек рассел терьер / Jack Russell Terrier (1)</w:t>
              <w:br/>
              <w:t>Йоркширский терьер / Yorkshire Terrier (13)</w:t>
              <w:br/>
              <w:t>Фокстерьер гладкошерстный / Fox Terrier Smooth (1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:1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Группа FCI. Таксы (3): Все пород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85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9:00Z</dcterms:created>
  <dc:creator>Звягинцев АВ</dc:creator>
  <dc:description/>
  <cp:keywords/>
  <dc:language>en-US</dc:language>
  <cp:lastModifiedBy>Звягинцев АВ</cp:lastModifiedBy>
  <dcterms:modified xsi:type="dcterms:W3CDTF">2014-11-19T14:05:00Z</dcterms:modified>
  <cp:revision>1</cp:revision>
  <dc:subject/>
  <dc:title>Всероссийская выставка собак всех пород ранга САС ЧФ РФЛС «ТУРГЕНЕВСКАЯ ОСЕНЬ- 2014»</dc:title>
</cp:coreProperties>
</file>