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8794"/>
      </w:tblGrid>
      <w:tr>
        <w:trPr/>
        <w:tc>
          <w:tcPr>
            <w:tcW w:w="9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b/>
                <w:b/>
                <w:sz w:val="48"/>
                <w:szCs w:val="48"/>
              </w:rPr>
            </w:pPr>
            <w:r>
              <w:rPr>
                <w:rFonts w:cs="Arial CYR"/>
                <w:b/>
                <w:sz w:val="48"/>
                <w:szCs w:val="48"/>
              </w:rPr>
              <w:t>РИНГ 1</w:t>
            </w:r>
          </w:p>
        </w:tc>
      </w:tr>
      <w:tr>
        <w:trPr/>
        <w:tc>
          <w:tcPr>
            <w:tcW w:w="9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sz w:val="36"/>
                <w:szCs w:val="36"/>
              </w:rPr>
            </w:pPr>
            <w:r>
              <w:rPr>
                <w:rFonts w:cs="Arial CYR"/>
                <w:b/>
                <w:bCs/>
                <w:sz w:val="36"/>
                <w:szCs w:val="36"/>
              </w:rPr>
              <w:t>Островская Марина Григорьевна / Ostrovskaya Marin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:00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6"/>
                <w:szCs w:val="26"/>
              </w:rPr>
              <w:t>8 Группа FCI. Ретриверы, спаниели, водяные собаки (20): Все породы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8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:45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ийская овчарка / Coban kopegi (1)</w:t>
              <w:br/>
              <w:t>Бернский зенненхунд / Berner Sennenhund (1)</w:t>
              <w:br/>
              <w:t>Бульдог / Bulldog (2)</w:t>
              <w:br/>
              <w:t>Бордоский дог / Dogue de Bordeaux (1)</w:t>
              <w:br/>
              <w:t>Бульмастиф / Bullmastiff (1)</w:t>
              <w:br/>
              <w:t>Доберман / Dobermann (6)</w:t>
              <w:br/>
              <w:t>Мастиф / Mastiff (1)</w:t>
              <w:br/>
              <w:t>Немецкий боксер / Deutscher Boxer (1)</w:t>
              <w:br/>
              <w:t>Пиренейский мастиф / Mastin de los Pyreneos (1)</w:t>
              <w:br/>
              <w:t>Русский черный терьер / Russkiy Cherniy Terrier (4)</w:t>
              <w:br/>
              <w:t>Сенбернар / St.Bernardshund-Bernhardiner (1)</w:t>
              <w:br/>
              <w:t>Среднеазиатская овчарка / Sredneaziatskaya Ovcharka (4)</w:t>
              <w:br/>
              <w:t>Шар пей / Shar Pei (2)</w:t>
              <w:br/>
              <w:t>Цвергшнауцер / Zwergschnauzer (2)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2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2:00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Группа FCI. Терьеры (29): Все породы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3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3:15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яскинский маламут / Alaskan Malamute (3)</w:t>
              <w:br/>
              <w:t>Акита / Akita (6)</w:t>
              <w:br/>
              <w:t>Американская акита / American Akita (great japanesse dog) (4)</w:t>
              <w:br/>
              <w:t>Басенджи / Basenji (3)</w:t>
              <w:br/>
              <w:t>Мексиканская голая собака / Xoloitzcuintle (1)</w:t>
              <w:br/>
              <w:t>Норвежский эльхунд серый / Norsk elghund gra (1)</w:t>
              <w:br/>
              <w:t>Самоедская собака / Samoiedskaya Sobaka (2)</w:t>
              <w:br/>
              <w:t>Сиба / Shiba (3)</w:t>
              <w:br/>
              <w:t>Сибирский хаски / Siberian Husky (4)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5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4:15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Группа FCI. Легавые (3): Все породы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7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Группа FCI. Собаки-компаньоны (28): Все породы</w:t>
              <w:br/>
              <w:t>Бивер / Biewer (2)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9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5:45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Группа FCI. Таксы (2): Все породы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4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6:00</w:t>
            </w:r>
          </w:p>
        </w:tc>
        <w:tc>
          <w:tcPr>
            <w:tcW w:w="87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Группа FCI. Борзые (3): Все породы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10 группы</w:t>
            </w:r>
          </w:p>
        </w:tc>
      </w:tr>
    </w:tbl>
    <w:p>
      <w:pPr>
        <w:pStyle w:val="Normal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spacing w:before="50" w:after="5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30 – конкурс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8554"/>
        <w:gridCol w:w="120"/>
      </w:tblGrid>
      <w:tr>
        <w:trPr/>
        <w:tc>
          <w:tcPr>
            <w:tcW w:w="9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cs="Arial CYR"/>
                <w:b/>
                <w:b/>
                <w:sz w:val="48"/>
                <w:szCs w:val="48"/>
              </w:rPr>
            </w:pPr>
            <w:r>
              <w:rPr>
                <w:rFonts w:cs="Arial CYR"/>
                <w:b/>
                <w:sz w:val="48"/>
                <w:szCs w:val="48"/>
              </w:rPr>
              <w:t>РИНГ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40"/>
                <w:szCs w:val="40"/>
              </w:rPr>
            </w:pPr>
            <w:r>
              <w:rPr>
                <w:rFonts w:cs="Arial CYR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sz w:val="36"/>
                <w:szCs w:val="36"/>
              </w:rPr>
            </w:pPr>
            <w:r>
              <w:rPr>
                <w:rFonts w:cs="Arial CYR"/>
                <w:b/>
                <w:bCs/>
                <w:sz w:val="36"/>
                <w:szCs w:val="36"/>
              </w:rPr>
              <w:t>Горбачевский Олег  / Gorbachevsky Ole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36"/>
                <w:szCs w:val="36"/>
              </w:rPr>
            </w:pPr>
            <w:r>
              <w:rPr>
                <w:rFonts w:cs="Arial CYR"/>
                <w:sz w:val="36"/>
                <w:szCs w:val="36"/>
              </w:rPr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:00</w:t>
            </w:r>
          </w:p>
        </w:tc>
        <w:tc>
          <w:tcPr>
            <w:tcW w:w="86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Группа FCI. Пастушьи и скотогонные собаки, кроме швейцарских скотогонных собак (11): Все породы</w:t>
              <w:br/>
              <w:t>Восточноевропейская овчарка / VostochnoEvropeiskaya Ovcharka (4)</w:t>
            </w:r>
          </w:p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1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:45</w:t>
            </w:r>
          </w:p>
        </w:tc>
        <w:tc>
          <w:tcPr>
            <w:tcW w:w="86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альянский кане корсо / Cane Corso Italiano (12)</w:t>
              <w:br/>
              <w:t>Ньюфаундленд / Newfoundlаnd (1)</w:t>
              <w:br/>
              <w:t>Пинчер / Pinscher (1)</w:t>
              <w:br/>
              <w:t>Ротвейлер / Rottweiler (3)</w:t>
              <w:br/>
              <w:t>Тибетский мастиф / Do-Khyi (4)</w:t>
              <w:br/>
              <w:t>Цвергпинчер / Zwergpinscher (4)</w:t>
              <w:br/>
              <w:t>Шнауцер / Schnauzer (3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1:45</w:t>
            </w:r>
          </w:p>
        </w:tc>
        <w:tc>
          <w:tcPr>
            <w:tcW w:w="86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Группа FCI. Гончие, гончие по кровяному следу и родственные породы (5): Все породы</w:t>
            </w:r>
          </w:p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G 6 групп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2:00</w:t>
            </w:r>
          </w:p>
        </w:tc>
        <w:tc>
          <w:tcPr>
            <w:tcW w:w="86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у чау / Chow Chow (4)</w:t>
              <w:br/>
              <w:t>Немецкий шпиц / Deutscher Spitz (1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списание рингов "Орловское полесье" , 03.05.2016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11:00Z</dcterms:created>
  <dc:creator>Звягинцев АВ</dc:creator>
  <dc:description/>
  <cp:keywords/>
  <dc:language>en-US</dc:language>
  <cp:lastModifiedBy>Звягинцев АВ</cp:lastModifiedBy>
  <cp:lastPrinted>2016-04-28T00:14:00Z</cp:lastPrinted>
  <dcterms:modified xsi:type="dcterms:W3CDTF">2016-04-29T15:10:00Z</dcterms:modified>
  <cp:revision>6</cp:revision>
  <dc:subject/>
  <dc:title>Расписание рингов "Орловское полесье" , 03.05.2016</dc:title>
</cp:coreProperties>
</file>