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РАСПИСАНИЕ ВЫСТАВКИ СОБАК ОРОО КЦ ОРЕЛ 3 мая 2016 г. </w:t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«ВЕСНА ПОБЕДЫ»</w:t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Ринг №1 – эксперт Соколова Л.В.</w:t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 группа – 11.00</w:t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 группа – 12.00</w:t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5 группа  - 14.15</w:t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9 группа  ( кроме мопсов и французских бульдогов) – 16.15</w:t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6 группа – 16.55</w:t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7 группа – 17.00</w:t>
      </w:r>
    </w:p>
    <w:p>
      <w:pPr>
        <w:pStyle w:val="Normal"/>
        <w:autoSpaceDE w:val="false"/>
        <w:spacing w:lineRule="auto" w:line="276" w:before="0" w:after="200"/>
        <w:rPr/>
      </w:pPr>
      <w:r>
        <w:rPr>
          <w:rFonts w:cs="Calibri" w:ascii="Calibri" w:hAnsi="Calibri"/>
          <w:sz w:val="22"/>
          <w:szCs w:val="22"/>
          <w:lang w:val="en-US"/>
        </w:rPr>
        <w:t>BIG</w:t>
      </w:r>
      <w:r>
        <w:rPr>
          <w:rFonts w:cs="Calibri" w:ascii="Calibri" w:hAnsi="Calibri"/>
          <w:sz w:val="22"/>
          <w:szCs w:val="22"/>
        </w:rPr>
        <w:t xml:space="preserve"> по окончании каждой группы</w:t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Конкурсы по окончании работы 1 ринга</w:t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Ринг №2 – эксперт Горбачевский О.</w:t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8 группа – 12.45</w:t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4 группа – 13.40</w:t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 группа – 13.55</w:t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0 группа – 15.30</w:t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5.45 – французские бульдоги и мопсы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9T14:46:00Z</dcterms:created>
  <dc:creator>Звягинцев АВ</dc:creator>
  <dc:description/>
  <cp:keywords/>
  <dc:language>en-US</dc:language>
  <cp:lastModifiedBy>Звягинцев АВ</cp:lastModifiedBy>
  <dcterms:modified xsi:type="dcterms:W3CDTF">2016-04-29T15:01:00Z</dcterms:modified>
  <cp:revision>1</cp:revision>
  <dc:subject/>
  <dc:title>РАСПИСАНИЕ ВЫСТАВКИ СОБАК ОРОО КЦ ОРЕЛ 3 мая 2016 г</dc:title>
</cp:coreProperties>
</file>