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ГАРАНТИЙНОЕ ПИСЬМО</w:t>
      </w:r>
    </w:p>
    <w:p>
      <w:pPr>
        <w:pStyle w:val="Normal"/>
        <w:rPr>
          <w:rStyle w:val="StrongEmphasis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20"/>
          <w:szCs w:val="20"/>
        </w:rPr>
        <w:t>Я, (Ф.И.О.) 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указываются данные владельца собаки полностью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Проживающий (ая) по адресу (индекс обязательно)</w:t>
        <w:br/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телефон ___________________________________ </w:t>
        <w:br/>
        <w:br/>
        <w:t xml:space="preserve">Прошу записать на выставку ранга _______________________________________________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мую 28 ноября 2010 г. Орловским Областным Кеннел клуб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адлежащую мне собаку: </w:t>
        <w:br/>
        <w:br/>
        <w:t xml:space="preserve">Порода 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Выставочный класс _________________________________    Пол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Номер родословной 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Кличка ____________________________________________________________________________________ </w:t>
        <w:br/>
        <w:br/>
        <w:t xml:space="preserve">Окрас _____________________________________ Дата рожд. ________________Клеймо_______________ </w:t>
        <w:br/>
        <w:br/>
        <w:br/>
        <w:br/>
        <w:br/>
        <w:t>Оплату выставочного взноса в сумме 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цифрами и прописью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рую в день проведения выставки</w:t>
      </w:r>
      <w:r>
        <w:rPr>
          <w:rFonts w:cs="Arial" w:ascii="Arial" w:hAnsi="Arial"/>
          <w:sz w:val="20"/>
          <w:szCs w:val="20"/>
        </w:rPr>
        <w:t xml:space="preserve">.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е известно, что согласно Положению РКФ о выставках, владельцы, зарегистрировавшие своих собак и не оплатившие выставочный взнос, максимум в течение месяца после проведения выставки обязаны оплатить его (независимо от того, принимала ли участие собака в выставке). В противном случае, по ходатайству оргкомитета выставки, владельцы и их собаки могут быть дисквалифицированы на 3 года на всех мероприятиях РКФ и F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 xml:space="preserve">«_______» __________ 2010 г.               Подпись владельц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 </w:t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гарантийному письму обязательно приложить копию документа о происхождени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Обязательно проконтролируйте доставлено ли Ваше письмо по адресу</w:t>
      </w:r>
      <w:r>
        <w:rPr>
          <w:rFonts w:cs="Verdana" w:ascii="Verdana" w:hAnsi="Verdana"/>
          <w:b/>
          <w:sz w:val="20"/>
          <w:szCs w:val="20"/>
        </w:rPr>
        <w:t>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58:00Z</dcterms:created>
  <dc:creator>Звягинцев А.В.</dc:creator>
  <dc:description/>
  <cp:keywords/>
  <dc:language>en-US</dc:language>
  <cp:lastModifiedBy>Звягинцев А В</cp:lastModifiedBy>
  <dcterms:modified xsi:type="dcterms:W3CDTF">2010-03-28T19:01:00Z</dcterms:modified>
  <cp:revision>3</cp:revision>
  <dc:subject/>
  <dc:title>ГАРАНТИЙНОЕ ПИСЬМО</dc:title>
</cp:coreProperties>
</file>